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 ноября 2024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Центрофинанс Групп» к Гиндуллиной Алине Альфитовне 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Гиндуллиной Алине Альфитовне 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ндуллиной Алины Альфит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МКК «Центрофинанс Групп», ОГРН/ИНН 1132932001674/2902076410 задолженность по договору займа №ЦЗВВД261119 от 25 декабря 2023 года в размере 9 500 рублей, проценты за пользование займом в размере 10 032 рубля, неустойку в размере 530 рублей 96 копеек, кроме того расходы по уплате государственной пошлины в размере 802 рубля, всего по иску: 20 864 (двадцать тысяч восемьсот шестьдесят четыре) рубля 9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/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2777</w:t>
    </w:r>
    <w:r>
      <w:rPr>
        <w:b w:val="false"/>
        <w:sz w:val="24"/>
        <w:szCs w:val="24"/>
      </w:rPr>
      <w:t>-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4</w:t>
    </w:r>
  </w:p>
  <w:p>
    <w:pPr>
      <w:pStyle w:val="Header"/>
      <w:jc w:val="right"/>
      <w:rPr/>
    </w:pPr>
    <w:r>
      <w:rPr>
        <w:lang w:val="ru-RU"/>
      </w:rPr>
      <w:t>86</w:t>
    </w:r>
    <w:r>
      <w:rPr/>
      <w:t>MS0033-01-2024-00</w:t>
    </w:r>
    <w:r>
      <w:rPr>
        <w:lang w:val="ru-RU"/>
      </w:rPr>
      <w:t>4321</w:t>
    </w:r>
    <w:r>
      <w:rPr/>
      <w:t>-</w:t>
    </w:r>
    <w:r>
      <w:rPr>
        <w:lang w:val="ru-RU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